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iels Middle School</w:t>
      </w:r>
    </w:p>
    <w:p>
      <w:pPr>
        <w:pStyle w:val="Normal"/>
        <w:jc w:val="center"/>
        <w:rPr/>
      </w:pPr>
      <w:r>
        <w:rPr/>
        <w:t>Guidance Counseling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idance Counseling Of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(s) or Guardian(s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y name is Mary Dillon, and I am interning this year with Barbara Lemons, 8</w:t>
      </w:r>
      <w:r>
        <w:rPr>
          <w:vertAlign w:val="superscript"/>
        </w:rPr>
        <w:t>th</w:t>
      </w:r>
      <w:r>
        <w:rPr/>
        <w:t xml:space="preserve"> Grade Counselor at Daniels Middle School.  I am a graduate student at UNC Chapel Hill, working on my master’s degree in school counseling. One of the requirements of this program is that I provide both Ms. Lemons, my advisor at Daniels, as well as Dr. John Galassi, my UNC professor, recordings of my counseling sessions so that my counseling skills can be evaluated.  I am writing to request permission to record future sessions that I may have with your child. These tapes are </w:t>
      </w:r>
      <w:r>
        <w:rPr>
          <w:b/>
        </w:rPr>
        <w:t>CONFIDENTIAL</w:t>
      </w:r>
      <w:r>
        <w:rPr/>
        <w:t xml:space="preserve"> and will only be used by my professor and Ms. Lemons to evaluate my counseling skills or for training/evaluation purpose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you have any questions concerning the recording, my internship at Daniels, or anything else, please do not hesitate to contact me by telephone (881-4874) or by e-mail </w:t>
      </w:r>
      <w:hyperlink r:id="rId2">
        <w:r>
          <w:rPr>
            <w:rStyle w:val="InternetLink"/>
          </w:rPr>
          <w:t>mmdillon@email.unc.edu</w:t>
        </w:r>
      </w:hyperlink>
      <w:r>
        <w:rPr/>
        <w:t>.  Your child may return this permission form to me at our next session or may bring the form to the Guidance Counseling Offic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ank you so much for your assistance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ith best regards, I re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Mary M. Dillon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 xml:space="preserve">I give my permission for Mary Dillon to record sessions with my child, ____________________________.  I understand that these recordings will be used solely 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  <w:szCs w:val="16"/>
        </w:rPr>
        <w:t>(Name of child/children)</w:t>
      </w:r>
    </w:p>
    <w:p>
      <w:pPr>
        <w:pStyle w:val="Normal"/>
        <w:rPr/>
      </w:pPr>
      <w:r>
        <w:rPr/>
        <w:t>for the purpose of evaluating Ms. Dillon’s counseling skills for her master’s degree program and university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___________________________ </w:t>
        <w:tab/>
        <w:tab/>
        <w:t>Date _________________</w:t>
      </w:r>
    </w:p>
    <w:p>
      <w:pPr>
        <w:pStyle w:val="Normal"/>
        <w:rPr/>
      </w:pPr>
      <w:r>
        <w:rPr/>
        <w:tab/>
        <w:t xml:space="preserve">                 </w:t>
      </w:r>
      <w:r>
        <w:rPr>
          <w:sz w:val="16"/>
          <w:szCs w:val="16"/>
        </w:rPr>
        <w:t>(of parent or guardia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dillon@email.un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0:58:00Z</dcterms:created>
  <dc:creator>Preferred Customer</dc:creator>
  <dc:description/>
  <dc:language>en-US</dc:language>
  <cp:lastModifiedBy>Windows User</cp:lastModifiedBy>
  <cp:lastPrinted>2003-08-08T09:01:00Z</cp:lastPrinted>
  <dcterms:modified xsi:type="dcterms:W3CDTF">2009-08-12T20:58:00Z</dcterms:modified>
  <cp:revision>2</cp:revision>
  <dc:subject/>
  <dc:title>Smith Middle School</dc:title>
</cp:coreProperties>
</file>