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lly Ridge Middle School</w:t>
      </w:r>
    </w:p>
    <w:p>
      <w:pPr>
        <w:pStyle w:val="Normal"/>
        <w:jc w:val="center"/>
        <w:rPr/>
      </w:pPr>
      <w:r>
        <w:rPr/>
        <w:t>Guidan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padre o guardiá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o me llamo Sarah Trumble y sirvo de interno con Alan Ellington, consejero del 7mo grado en Holly Ridge Middle School.  Soy una estudiante postgrado en UNC-Chapel Hill, cumpliendo mi postgrado en consejo escolar.  Uno de los requisitos de esta programa es que yo le de a Sr. Ellington, mi supervisor en Holly Ridge, y encima a Dra. Tonya Jasinski, mi profesora en UNC, grabaciones de mis sesiones de consejo para evaluar mis aptitudes en consejo.  Yo le escribo a usted para pedir su permiso para grabar sesiones en el futuro que yo tendré con su hijo.  Estas grabaciones son </w:t>
      </w:r>
      <w:r>
        <w:rPr>
          <w:b/>
          <w:bCs/>
        </w:rPr>
        <w:t>CONFIDENCIALES</w:t>
      </w:r>
      <w:r>
        <w:rPr/>
        <w:t xml:space="preserve"> y solamente serán usadas por mi profesora y Sr. Ellington para evaluar mis aptitudes en consejo o para entrenamient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 usted tiene preguntas respecto a las grabaciones, mi internado, o cualquier otra pregunta, por favor no duda en llamarme por teléfono (577-1367) o por email (</w:t>
      </w:r>
      <w:hyperlink r:id="rId2">
        <w:r>
          <w:rPr>
            <w:rStyle w:val="InternetLink"/>
          </w:rPr>
          <w:t>trumble@email.unc.edu</w:t>
        </w:r>
      </w:hyperlink>
      <w:r>
        <w:rPr/>
        <w:t>).  Tu hijo podrá devolver este formulario de permiso en nuestra próxima sesión o lo podrá traer al Departamento de Orientació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¡Muchas gracias por su ayu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dialmente,</w:t>
      </w:r>
    </w:p>
    <w:p>
      <w:pPr>
        <w:pStyle w:val="Normal"/>
        <w:rPr/>
      </w:pPr>
      <w:r>
        <w:rPr/>
      </w:r>
    </w:p>
    <w:p>
      <w:pPr>
        <w:pStyle w:val="Normal"/>
        <w:ind w:left="4986" w:hanging="0"/>
        <w:rPr/>
      </w:pPr>
      <w:r>
        <w:rPr/>
        <w:t>Sarah Trumbl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Yo doy mi permiso para que Sarah Trumble grabe sesiones de consejo con mi hijo, ____________________________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16"/>
          <w:szCs w:val="16"/>
        </w:rPr>
        <w:t>(Nombre de hijo(s))</w:t>
      </w:r>
    </w:p>
    <w:p>
      <w:pPr>
        <w:pStyle w:val="Normal"/>
        <w:spacing w:lineRule="auto" w:line="360"/>
        <w:rPr/>
      </w:pPr>
      <w:r>
        <w:rPr/>
        <w:t>Yo entiendo que estas grabaciones serán usadas solamente para evaluar las aptitudes de Srta. Trumble para su programa de postgrado y por los recuerdos de la univers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___________________________ </w:t>
        <w:tab/>
        <w:tab/>
        <w:t>Fecha _________________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sz w:val="16"/>
          <w:szCs w:val="16"/>
        </w:rPr>
        <w:t>(de padre o guardiá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mble@email.un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2:00Z</dcterms:created>
  <dc:creator>Preferred Customer</dc:creator>
  <dc:description/>
  <dc:language>en-US</dc:language>
  <cp:lastModifiedBy>Lenovo User</cp:lastModifiedBy>
  <cp:lastPrinted>2010-08-23T18:24:00Z</cp:lastPrinted>
  <dcterms:modified xsi:type="dcterms:W3CDTF">2010-09-20T13:45:00Z</dcterms:modified>
  <cp:revision>3</cp:revision>
  <dc:subject/>
  <dc:title>Smith Middle School</dc:title>
</cp:coreProperties>
</file>